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77470</wp:posOffset>
            </wp:positionV>
            <wp:extent cx="5932805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-117475</wp:posOffset>
            </wp:positionV>
            <wp:extent cx="828040" cy="84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 xml:space="preserve"> “</w:t>
      </w:r>
      <w:r>
        <w:rPr>
          <w:b/>
          <w:bCs/>
          <w:sz w:val="24"/>
          <w:szCs w:val="24"/>
          <w:u w:val="single"/>
          <w:lang w:val="bg-BG"/>
        </w:rPr>
        <w:t>Връзки с обществеността”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Тел./факс 988 51 72; 0879 91 41 28, </w:t>
      </w:r>
      <w:r>
        <w:rPr>
          <w:b/>
          <w:bCs/>
          <w:sz w:val="24"/>
          <w:szCs w:val="24"/>
          <w:lang w:val="pt-BR"/>
        </w:rPr>
        <w:t xml:space="preserve">e-mail – </w:t>
      </w:r>
      <w:hyperlink r:id="rId4">
        <w:r>
          <w:rPr>
            <w:rStyle w:val="InternetLink"/>
            <w:b/>
            <w:bCs/>
            <w:sz w:val="24"/>
            <w:szCs w:val="24"/>
            <w:lang w:val="bg-BG"/>
          </w:rPr>
          <w:t>vdjupanova</w:t>
        </w:r>
        <w:r>
          <w:rPr>
            <w:rStyle w:val="InternetLink"/>
            <w:b/>
            <w:bCs/>
            <w:sz w:val="24"/>
            <w:szCs w:val="24"/>
            <w:lang w:val="pt-BR"/>
          </w:rPr>
          <w:t>@gli.government.bg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СЪОБЩЕНИЕ НА ПРЕСЦЕНТЪРА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нес, 25.03.2014 г. ИА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</w:rPr>
        <w:t>Главна инспекция по труда” беше уведомена, че срещу главен инспектор Красимир Кулев, служител в Дирекция „Инспекция по труда” гр. Разград е образувано досъдебно производство за длъжностно престъпление по чл. 301 от Наказателния кодекс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 100 ал. 2 от Закона за държавния служител гл. инспектор Кулев временно е отстранен от работа, съгласно изискването на Закон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А „Главна инспекция по труда”, към настоящия момент не разполага с допълнителни подробности по случа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02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" w:hanging="0"/>
      <w:jc w:val="both"/>
    </w:pPr>
    <w:rPr>
      <w:b/>
      <w:bCs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vdjupanova@gli.government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4:00Z</dcterms:created>
  <dc:creator>vdjupanova</dc:creator>
  <dc:description/>
  <cp:keywords/>
  <dc:language>en-US</dc:language>
  <cp:lastModifiedBy>vdjupanova</cp:lastModifiedBy>
  <cp:lastPrinted>2007-02-19T14:20:00Z</cp:lastPrinted>
  <dcterms:modified xsi:type="dcterms:W3CDTF">2014-03-25T13:08:00Z</dcterms:modified>
  <cp:revision>5</cp:revision>
  <dc:subject/>
  <dc:title/>
</cp:coreProperties>
</file>